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   </w:t>
            </w:r>
            <w:r>
              <w:rPr>
                <w:rFonts w:cs=".VnTimeH" w:ascii=".VnTimeH" w:hAnsi=".VnTimeH"/>
                <w:sz w:val="24"/>
              </w:rPr>
              <w:t xml:space="preserve">bé gi¸o dôc vµ ®µo t¹o </w:t>
              <w:tab/>
              <w:tab/>
              <w:t xml:space="preserve">  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ab/>
            </w:r>
            <w:r>
              <w:rPr>
                <w:rFonts w:cs=".VnArialH" w:ascii=".VnArialH" w:hAnsi=".VnArialH"/>
                <w:b/>
                <w:sz w:val="22"/>
                <w:szCs w:val="22"/>
              </w:rPr>
              <w:t>tr</w:t>
              <w:softHyphen/>
              <w:t>êng ®¹i häc GTVT</w:t>
            </w:r>
            <w:r>
              <w:rPr>
                <w:rFonts w:cs=".VnTimeH" w:ascii=".VnTimeH" w:hAnsi=".VnTimeH"/>
                <w:sz w:val="24"/>
              </w:rPr>
              <w:t xml:space="preserve"> </w:t>
              <w:tab/>
              <w:tab/>
              <w:t xml:space="preserve">                      </w:t>
            </w:r>
            <w:r>
              <w:rPr>
                <w:i/>
                <w:szCs w:val="28"/>
              </w:rPr>
              <w:t>§éc lËp – Tù do – H¹nh phóc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 xml:space="preserve">           --------- ***----------</w:t>
            </w:r>
          </w:p>
          <w:p>
            <w:pPr>
              <w:pStyle w:val="Normal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  <w:sz w:val="30"/>
              </w:rPr>
              <w:t>nhiÖm vô thiÕt kÕ tèt nghiÖp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H" w:ascii=".VnTimeH" w:hAnsi=".VnTimeH"/>
                <w:sz w:val="24"/>
              </w:rPr>
              <w:tab/>
              <w:tab/>
              <w:tab/>
              <w:tab/>
              <w:tab/>
              <w:tab/>
              <w:t>Bé m«n</w:t>
            </w:r>
            <w:r>
              <w:rPr/>
              <w:t xml:space="preserve">:      </w:t>
            </w:r>
            <w:r>
              <w:rPr>
                <w:b/>
              </w:rPr>
              <w:t>§</w:t>
              <w:softHyphen/>
              <w:t>êng bé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H" w:ascii=".VnTimeH" w:hAnsi=".VnTimeH"/>
                <w:sz w:val="24"/>
              </w:rPr>
              <w:tab/>
              <w:tab/>
              <w:tab/>
              <w:tab/>
              <w:tab/>
              <w:tab/>
              <w:t>Khoa</w:t>
            </w:r>
            <w:r>
              <w:rPr/>
              <w:t xml:space="preserve">:          </w:t>
            </w:r>
            <w:r>
              <w:rPr>
                <w:b/>
              </w:rPr>
              <w:t>C«ng tr×nh</w:t>
            </w:r>
            <w:r>
              <w:rPr/>
              <w:t xml:space="preserve"> 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</w:rPr>
              <w:t>Sinh viªn</w:t>
            </w:r>
            <w:r>
              <w:rPr>
                <w:i/>
              </w:rPr>
              <w:tab/>
              <w:t xml:space="preserve">:  </w:t>
            </w:r>
          </w:p>
          <w:p>
            <w:pPr>
              <w:pStyle w:val="Heading1"/>
              <w:spacing w:before="60" w:after="40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2"/>
              </w:rPr>
              <w:t xml:space="preserve">  </w:t>
            </w:r>
            <w:r>
              <w:rPr>
                <w:rFonts w:cs=".VnTimeH" w:ascii=".VnTimeH" w:hAnsi=".VnTimeH"/>
                <w:b/>
                <w:i w:val="false"/>
                <w:sz w:val="22"/>
              </w:rPr>
              <w:t>Líp</w:t>
              <w:tab/>
              <w:t xml:space="preserve">        </w:t>
            </w:r>
            <w:r>
              <w:rPr/>
              <w:t>:  CÇu ®</w:t>
              <w:softHyphen/>
              <w:t xml:space="preserve">êng K34 </w:t>
            </w:r>
          </w:p>
          <w:p>
            <w:pPr>
              <w:pStyle w:val="Normal"/>
              <w:spacing w:before="60" w:after="40"/>
              <w:rPr/>
            </w:pPr>
            <w:r>
              <w:rPr/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eastAsia=".VnTimeH" w:cs=".VnTimeH" w:ascii=".VnTimeH" w:hAnsi=".VnTimeH"/>
                <w:b/>
                <w:sz w:val="22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</w:rPr>
              <w:t>Tªn vµ tãm t¾t yªu cÇu, néi dung ®Ò tµi</w:t>
            </w:r>
            <w:r>
              <w:rPr>
                <w:i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 xml:space="preserve">1. ThiÕt kÕ lËp b¸o c¸o NCKT ®o¹n tuyÕn Xa lé B¾c Nam qua 2 ®iÓm A-B 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cho tr</w:t>
              <w:softHyphen/>
              <w:t>íc trªn b¶n ®å ®Þa h×nh tû lÖ 1/10.000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 xml:space="preserve">2. ThiÕt kÕ kü thuËt 01 km Km41-Km42 QL279 tØnh B¾c Giang víi c¸c sè   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liÖu ®o ®¹c thùc tÕ vµ yªu cÇu cña chñ ®Çu t</w:t>
              <w:softHyphen/>
              <w:t>.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3. ThiÕt kÕ Tæ chøc thi c«ng chi tiÕt kÕt cÊu mÆt ®</w:t>
              <w:softHyphen/>
              <w:t>êng trong BCNCKT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 xml:space="preserve">  </w:t>
            </w:r>
            <w:r>
              <w:rPr>
                <w:rFonts w:cs=".VnTimeH" w:ascii=".VnTimeH" w:hAnsi=".VnTimeH"/>
                <w:b/>
                <w:sz w:val="22"/>
              </w:rPr>
              <w:t xml:space="preserve">Sè liÖu cÇn thiÕt, chñ yÕu ®Ó thiÕt kÕ </w:t>
            </w:r>
            <w:r>
              <w:rPr/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</w:r>
            <w:r>
              <w:rPr>
                <w:i/>
                <w:u w:val="single"/>
              </w:rPr>
              <w:t>PhÇn 1</w:t>
            </w:r>
            <w:r>
              <w:rPr>
                <w:i/>
              </w:rPr>
              <w:t>:</w:t>
              <w:tab/>
              <w:t>Tê b¶n ®å tû lÖ 1/10.000 sè 24A; L</w:t>
              <w:softHyphen/>
              <w:t>u l</w:t>
              <w:softHyphen/>
              <w:t>îng xe thiÕt kÕ n¨m t</w:t>
              <w:softHyphen/>
              <w:t xml:space="preserve">¬ng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>lai  N = 1800 xe/N®; Xe trôc 10T = 15%; Trôc 7T = 25%; Trôc 5T =10%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  <w:t>xe con = 30% ; C¸c sè liÖu kh¸c tù ®iÒu tra, thu thËp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</w:r>
            <w:r>
              <w:rPr>
                <w:i/>
                <w:u w:val="single"/>
              </w:rPr>
              <w:t>PhÇn 2</w:t>
            </w:r>
            <w:r>
              <w:rPr>
                <w:i/>
              </w:rPr>
              <w:t>:</w:t>
              <w:tab/>
              <w:t xml:space="preserve"> C¸c sè liÖu kh¶o s¸t thùc tÕ QL279 B¾c Giang ®o¹n Km41-Km62.  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Quy m« thiÕt kÕ ®</w:t>
              <w:softHyphen/>
              <w:t>êng cÊp IV miÒn nói (cã ch©m tr</w:t>
              <w:softHyphen/>
              <w:t xml:space="preserve">íc) theo TCVN 4054-85.   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yc</w:t>
            </w:r>
            <w:r>
              <w:rPr>
                <w:i/>
              </w:rPr>
              <w:t>=1150 daN/c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ab/>
            </w:r>
            <w:r>
              <w:rPr>
                <w:i/>
                <w:u w:val="single"/>
              </w:rPr>
              <w:t>PhÇn 3</w:t>
            </w:r>
            <w:r>
              <w:rPr>
                <w:i/>
              </w:rPr>
              <w:t>: ThiÕt kÕ tæ chøc thi c«ng chi tiÕt mÆt ®</w:t>
              <w:softHyphen/>
              <w:t>êng trong BCNCKT ®· ®</w:t>
              <w:softHyphen/>
              <w:t xml:space="preserve">îc 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duyÖt vµ TKKT ë phÇn 1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60" w:after="40"/>
              <w:rPr>
                <w:i/>
                <w:i/>
                <w:sz w:val="22"/>
                <w:szCs w:val="22"/>
              </w:rPr>
            </w:pPr>
            <w:r>
              <w:rPr>
                <w:rFonts w:eastAsia=".VnTimeH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éi dung cña b¶n thuyÕt minh, yªu cÇu gi¶i thÝch tÝnh to¸n cña TKTN :</w:t>
            </w:r>
          </w:p>
          <w:p>
            <w:pPr>
              <w:pStyle w:val="Normal"/>
              <w:spacing w:before="60" w:after="4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. LËp b¸o c¸o NCKT ®o¹n tuyÕn A-B : ThiÕt kÕ c¸c chØ tiªu kü thuËt tuyÕn, b×nh ®å, tr¾c däc, tr¾c ngang thiÕt kÕ c¸c c«ng tr×nh trªn ®</w:t>
              <w:softHyphen/>
              <w:t>êng: NÒn, mÆt ®</w:t>
              <w:softHyphen/>
              <w:t>êng, tho¸t n</w:t>
              <w:softHyphen/>
              <w:t>íc (cèng r·nh däc); Tæng hîp tÝnh to¸n khèi l</w:t>
              <w:softHyphen/>
              <w:t>îng; TÝnh to¸n tæng møc ®Çu t</w:t>
              <w:softHyphen/>
              <w:t xml:space="preserve"> vµ ®¸nh gi¸ hiÖu qu¶ kinh tÕ – x· héi cña dù ¸n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i/>
              </w:rPr>
              <w:tab/>
              <w:t>2. TÝnh to¸n thiÕt kÕ lËp TKKT Km41-Km42 víi c¸c sè liÖu ®o ®¹c thùc tÕ vµ theo yªu cÇu cña chñ ®Çu t</w:t>
              <w:softHyphen/>
              <w:t>; TÝnh tæng dù to¸n ; ThiÕt kÕ chi tiÕt 1 ®</w:t>
              <w:softHyphen/>
              <w:t>êng cong vµ 1 cèng ®Þa h×nh.</w:t>
            </w:r>
          </w:p>
          <w:p>
            <w:pPr>
              <w:pStyle w:val="Normal"/>
              <w:spacing w:before="60" w:after="4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ab/>
              <w:t>3. ThiÕt kÕ TCTC chi tiÕt kÕt cÊu mÆt ®</w:t>
              <w:softHyphen/>
              <w:t>êng : TÝnh to¸n lËp b¶ng tiÕn ®é thi c«ng chi tiÕt mÆt ®</w:t>
              <w:softHyphen/>
              <w:t xml:space="preserve">êng theo giê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40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 xml:space="preserve"> </w:t>
            </w:r>
            <w:r>
              <w:rPr>
                <w:rFonts w:cs=".VnTimeH" w:ascii=".VnTimeH" w:hAnsi=".VnTimeH"/>
                <w:b/>
                <w:sz w:val="22"/>
              </w:rPr>
              <w:t>C¸c b¶n vÏ chÝnh :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ab/>
              <w:t>1. B×nh ®å – tr¾c däc TK kh¶ thi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ab/>
              <w:t>2. T×nh h×nh chung tuyÕn A- B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>3. Tr¾c ngang ®iÓn h×nh – kÕt cÊu ¸o ®</w:t>
              <w:softHyphen/>
              <w:t>êng - mÆt c¾t r·nh däc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ab/>
              <w:t>4. B¶ng chØ tiªu kü thuËt chñ yÕu cña tuyÕn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ab/>
              <w:t>5. B¶ng tæng møc ®Çu t</w:t>
              <w:softHyphen/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ab/>
              <w:t>6. B×nh ®å – tr¾c däc TK kü thuËt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ab/>
              <w:t>7. B¶ng chØ tiªu kü thuËt chñ yÕu cña TKKT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ab/>
              <w:t>8. Tr¾c ngang ®iÓn h×nh – kÕt cÊu mÆt ®</w:t>
              <w:softHyphen/>
              <w:t>êng TKKT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  <w:r>
              <w:rPr>
                <w:i/>
              </w:rPr>
              <w:t>9. B¶ng tæng dù to¸n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10. B¶ng thiÕt kÕ chi tiÕt mét ®</w:t>
              <w:softHyphen/>
              <w:t>êng cong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11. B¶ng thiÕt kÕ chi tiÕt mét cèng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12. TiÕn ®é TCTC chi tiÕt mÆt ®</w:t>
              <w:softHyphen/>
              <w:t>êng theo giê</w:t>
            </w:r>
          </w:p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13. S¬ ®å ho¹t ®éng cña mét sè lo¹i m¸y thi c«ng chñ ®¹o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i/>
                <w:i/>
                <w:sz w:val="22"/>
              </w:rPr>
            </w:pPr>
            <w:r>
              <w:rPr>
                <w:rFonts w:eastAsia=".VnTimeH"/>
                <w:sz w:val="22"/>
              </w:rPr>
              <w:t xml:space="preserve">  </w:t>
            </w:r>
            <w:r>
              <w:rPr>
                <w:sz w:val="22"/>
              </w:rPr>
              <w:t>Nh÷ng yªu cÇu bæ sung thªm trong nhiÖm vô TKTN hoÆc chuyªn ®Ò :</w:t>
            </w:r>
          </w:p>
          <w:p>
            <w:pPr>
              <w:pStyle w:val="Normal"/>
              <w:spacing w:before="6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¸n bé h</w:t>
              <w:softHyphen/>
              <w:t>íng dÉn :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>a) Gi¸o viªn cña tr</w:t>
              <w:softHyphen/>
              <w:t xml:space="preserve">êng </w:t>
            </w:r>
            <w:r>
              <w:rPr/>
              <w:t xml:space="preserve">: 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 xml:space="preserve">b) C¸n bé ngoµi s¶n xuÊt : </w:t>
            </w:r>
            <w:r>
              <w:rPr>
                <w:i/>
              </w:rPr>
              <w:t xml:space="preserve">................................................................................    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</w:rPr>
              <w:t>Ngµy giao nhiÖm vô thiÕt kÕ tèt nghiÖp :  …………………………………</w:t>
            </w:r>
          </w:p>
          <w:p>
            <w:pPr>
              <w:pStyle w:val="Normal"/>
              <w:spacing w:before="60" w:after="40"/>
              <w:rPr/>
            </w:pPr>
            <w:r>
              <w:rPr>
                <w:i/>
              </w:rPr>
              <w:tab/>
              <w:t>Ngµy b¾t ®Çu thiÕt kÕ tèt nghiÖp : ................................................................</w:t>
            </w:r>
          </w:p>
          <w:p>
            <w:pPr>
              <w:pStyle w:val="Normal"/>
              <w:spacing w:before="60" w:after="40"/>
              <w:rPr/>
            </w:pPr>
            <w:r>
              <w:rPr>
                <w:i/>
              </w:rPr>
              <w:tab/>
              <w:t>Ngµy nép b¶n thiÕt kÕ tèt nghiÖp : ................................................................</w:t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.VnTimeH" w:ascii=".VnTimeH" w:hAnsi=".VnTimeH"/>
                <w:b/>
                <w:sz w:val="24"/>
              </w:rPr>
              <w:t>T/L hiÖu tr</w:t>
              <w:softHyphen/>
              <w:t>ëng</w:t>
            </w:r>
            <w:r>
              <w:rPr>
                <w:i/>
              </w:rPr>
              <w:tab/>
              <w:tab/>
            </w:r>
            <w:r>
              <w:rPr>
                <w:b/>
                <w:i/>
              </w:rPr>
              <w:t>Ngµy</w:t>
            </w:r>
            <w:r>
              <w:rPr>
                <w:i/>
              </w:rPr>
              <w:t xml:space="preserve">..... </w:t>
            </w:r>
            <w:r>
              <w:rPr>
                <w:b/>
                <w:i/>
              </w:rPr>
              <w:t>th¸ng</w:t>
            </w:r>
            <w:r>
              <w:rPr>
                <w:i/>
              </w:rPr>
              <w:t xml:space="preserve">..... </w:t>
            </w:r>
            <w:r>
              <w:rPr>
                <w:b/>
                <w:i/>
              </w:rPr>
              <w:t>n¨m 2008  §· giao nhiÖm vô TKTN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 xml:space="preserve">Chñ nhiÖm khoa           </w:t>
            </w:r>
            <w:r>
              <w:rPr>
                <w:i/>
              </w:rPr>
              <w:tab/>
            </w:r>
            <w:r>
              <w:rPr>
                <w:b/>
              </w:rPr>
              <w:t>Chñ nhiÖm bé m«n</w:t>
              <w:tab/>
              <w:t xml:space="preserve">     Gi¸o viªn h</w:t>
              <w:softHyphen/>
              <w:t>íng dÉn</w:t>
            </w:r>
          </w:p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40"/>
              <w:jc w:val="center"/>
              <w:rPr>
                <w:i/>
                <w:i/>
              </w:rPr>
            </w:pPr>
            <w:r>
              <w:rPr>
                <w:i/>
              </w:rPr>
              <w:t>§· nhËn nhiÖm vô thiÕt kÕ tèt nghiÖp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inh viª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sz w:val="3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5:24:00Z</dcterms:created>
  <dc:creator>Ulysses R. Gotera</dc:creator>
  <dc:description/>
  <cp:keywords/>
  <dc:language>en-US</dc:language>
  <cp:lastModifiedBy>Nguyen viet Trung</cp:lastModifiedBy>
  <cp:lastPrinted>2001-06-11T15:56:00Z</cp:lastPrinted>
  <dcterms:modified xsi:type="dcterms:W3CDTF">2008-03-26T11:24:00Z</dcterms:modified>
  <cp:revision>7</cp:revision>
  <dc:subject/>
  <dc:title>    bé gi¸o dôc vµ ®µo t¹o </dc:title>
</cp:coreProperties>
</file>